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Il contratto di bilancio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scheda utente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59055</wp:posOffset>
                </wp:positionV>
                <wp:extent cx="446659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8pt;mso-wrap-distance-left:9.05pt;mso-wrap-distance-right:9.05pt;mso-wrap-distance-top:0pt;mso-wrap-distance-bottom:0pt;margin-top: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TENTE Il/La sottoscritto/a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 xml:space="preserve">Nato/a :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: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: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preso in considerazione la propria situazione professionale, formativa e pers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riconosciuto un’esigenza di crescita e di cambiamento nella propria situazione professionale e/o form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preso conoscenza delle modalità di attuazione e finalità del bilancio di competenz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accolto positivamente la proposta di bilancio riconoscendolo, in questa fase di vita, come uno strumento utile alle proprie esigenze di crescita e di cambiamento, di accettarne le modalità di realizzazione e gli impegni consegu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e conosciuto l’operatore che lo/la accompagnerà in questo percorso e di accettarne l’ai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volersi impegnare attivamente nella realizzazione del percorso da questi proposto e con lui concorda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rma dell’utente  _____________________________</w:t>
      </w:r>
    </w:p>
    <w:p>
      <w:pPr>
        <w:pStyle w:val="Heading"/>
        <w:pBdr>
          <w:bottom w:val="single" w:sz="6" w:space="1" w:color="000000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operatore di bilancio Cognome: _______________________   Nome:_____________________________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a riservatezza delle informazioni che emergeranno nel corso del bilancio in nome e per conto della sede orient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supportare il percorso con disponibilità di struttura, strumenti, documentazione e professionalità adegu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 accompagnare l’utente nel percorso di bilancio con personale professionalmente qualificato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i impegna inoltre al rispetto delle norme di riservatezza sul trattamento delle informazioni. </w:t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TextBody"/>
        <w:pBdr>
          <w:bottom w:val="nil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irma dell’operatore di bilancio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/>
        <w:t xml:space="preserve">Data _______________________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mio percorso di studi e form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cheda ut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ORSI SCOLASTICI COMPLETA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</w:rPr>
        <w:t>Licenza media</w:t>
      </w:r>
      <w:r>
        <w:rPr>
          <w:rFonts w:cs="Arial" w:ascii="Arial" w:hAnsi="Arial"/>
        </w:rPr>
        <w:t xml:space="preserve"> conseguita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a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uito nell’an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l’Istitu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urea 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</w:rPr>
        <w:t xml:space="preserve">Conseguita nell’an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la facol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tazio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DI STUDIO AVVIAMENTO A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8972667"/>
      <w:bookmarkStart w:id="1" w:name="__Fieldmark__0_289897266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Obbligo Scolastico Ass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8972667"/>
      <w:bookmarkStart w:id="3" w:name="__Fieldmark__1_289897266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Licenza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8972667"/>
      <w:bookmarkStart w:id="5" w:name="__Fieldmark__2_289897266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Dipl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8972667"/>
      <w:bookmarkStart w:id="7" w:name="__Fieldmark__3_289897266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Laur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ORSI SCOLASTICI NON COMPLETATI</w:t>
      </w:r>
    </w:p>
    <w:p>
      <w:pPr>
        <w:pStyle w:val="BodyText2"/>
        <w:spacing w:lineRule="auto" w:line="240" w:before="0" w:after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Scuola Media Inferiore</w:t>
      </w:r>
      <w:r>
        <w:rPr>
          <w:rFonts w:cs="Arial" w:ascii="Arial" w:hAnsi="Arial"/>
          <w:b w:val="false"/>
          <w:sz w:val="24"/>
        </w:rPr>
        <w:t xml:space="preserve"> (ultimo anno frequentato)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uola Media Superiore</w:t>
      </w:r>
      <w:r>
        <w:rPr>
          <w:rFonts w:cs="Arial" w:ascii="Arial" w:hAnsi="Arial"/>
        </w:rPr>
        <w:t xml:space="preserve"> (indirizzo di stud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anno frequent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niversità </w:t>
      </w:r>
      <w:r>
        <w:rPr>
          <w:rFonts w:cs="Arial" w:ascii="Arial" w:hAnsi="Arial"/>
        </w:rPr>
        <w:t>(Facoltà e corso di laure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anno frequent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ORSI DI FORMAZIONE PROFESSI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074"/>
        <w:gridCol w:w="625"/>
        <w:gridCol w:w="625"/>
        <w:gridCol w:w="626"/>
        <w:gridCol w:w="2083"/>
        <w:gridCol w:w="1805"/>
      </w:tblGrid>
      <w:tr>
        <w:trPr>
          <w:trHeight w:val="7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</w:t>
            </w:r>
          </w:p>
          <w:p>
            <w:pPr>
              <w:pStyle w:val="TextBody"/>
              <w:pBdr>
                <w:bottom w:val="nil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corso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in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a stage to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gest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attestazione/ qualificazion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br w:type="page"/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rFonts w:cs="Arial" w:ascii="Arial" w:hAnsi="Arial"/>
          <w:sz w:val="28"/>
        </w:rPr>
        <w:t>Il mio lavoro attuale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bCs w:val="false"/>
          <w:i/>
          <w:i/>
          <w:iCs/>
          <w:sz w:val="24"/>
        </w:rPr>
      </w:pPr>
      <w:r>
        <w:rPr>
          <w:rFonts w:cs="Arial" w:ascii="Arial" w:hAnsi="Arial"/>
          <w:bCs w:val="false"/>
          <w:i/>
          <w:iCs/>
          <w:sz w:val="24"/>
        </w:rPr>
        <w:t>scheda utente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Subtitle"/>
        <w:rPr/>
      </w:pPr>
      <w:r>
        <w:rPr>
          <w:rFonts w:cs="Arial" w:ascii="Arial" w:hAnsi="Arial"/>
          <w:iCs/>
          <w:sz w:val="20"/>
          <w:szCs w:val="20"/>
        </w:rPr>
        <w:t xml:space="preserve">Istruzioni: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descriva di seguito le attività che svolge nel suo lavoro e per ciascuna di esse indichi: 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il tipo di attività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il risultato atteso dalla sua prestazione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la frequenza con cui la realizza (1: molto frequente; 2: abbastanza frequente; 3: poco frequente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0"/>
        </w:rPr>
      </w:r>
    </w:p>
    <w:p>
      <w:pPr>
        <w:pStyle w:val="Subtitle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Subtitle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</w:t>
      </w:r>
      <w:r>
        <w:rPr>
          <w:rFonts w:cs="Arial" w:ascii="Arial" w:hAnsi="Arial"/>
          <w:iCs/>
          <w:sz w:val="24"/>
        </w:rPr>
        <w:t xml:space="preserve">ATTIVITA’ </w:t>
        <w:tab/>
        <w:tab/>
        <w:tab/>
        <w:t xml:space="preserve">         RISULTATO                        FREQUENZA</w:t>
      </w:r>
    </w:p>
    <w:p>
      <w:pPr>
        <w:pStyle w:val="Subtitl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9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Subtitle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ubtitle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ubtitle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 tecnologie, le attrezzature,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gli strumenti utilizzati nel lavoro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ubtitle"/>
        <w:rPr/>
      </w:pPr>
      <w:r>
        <w:rPr>
          <w:rFonts w:cs="Arial" w:ascii="Arial" w:hAnsi="Arial"/>
          <w:iCs/>
          <w:sz w:val="24"/>
        </w:rPr>
        <w:t xml:space="preserve">Istruzioni: </w:t>
      </w:r>
      <w:r>
        <w:rPr>
          <w:rFonts w:cs="Arial" w:ascii="Arial" w:hAnsi="Arial"/>
          <w:b w:val="false"/>
          <w:bCs w:val="false"/>
          <w:iCs/>
          <w:sz w:val="24"/>
        </w:rPr>
        <w:t>descriva di seguito le tecnologie, le attrezzature, gli strumenti che utilizza nel suo lavoro; indichi anche, per ciascuno, quanto lo padroneggia utilizzando la scala riportata sotto: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1  lo padroneggio in modo insufficiente per il mio lavoro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2  lo padroneggio in modo appena sufficiente per il mio lavoro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3  lo padroneggio bene per il mio lavoro</w:t>
      </w:r>
    </w:p>
    <w:p>
      <w:pPr>
        <w:pStyle w:val="Subtitle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4  lo padroneggio in misura superiore a quello che mi richiede il mio lavoro attual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iCs/>
          <w:sz w:val="24"/>
        </w:rPr>
        <w:t>TIPO DI TECNOLOGIA,</w:t>
        <w:tab/>
        <w:tab/>
        <w:tab/>
        <w:tab/>
        <w:tab/>
        <w:tab/>
        <w:t>GRADO DI PADRONANZA</w:t>
      </w:r>
    </w:p>
    <w:p>
      <w:pPr>
        <w:pStyle w:val="Subtitle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TTREZZATURE, STRUMENTI</w:t>
      </w:r>
    </w:p>
    <w:p>
      <w:pPr>
        <w:pStyle w:val="Subtitle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8972667"/>
      <w:bookmarkStart w:id="9" w:name="__Fieldmark__4_2898972667"/>
      <w:bookmarkEnd w:id="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8972667"/>
      <w:bookmarkStart w:id="11" w:name="__Fieldmark__5_2898972667"/>
      <w:bookmarkEnd w:id="11"/>
      <w:r>
        <w:rPr/>
      </w:r>
      <w:r>
        <w:rPr/>
        <w:fldChar w:fldCharType="end"/>
      </w:r>
      <w:r>
        <w:rPr/>
        <w:t xml:space="preserve"> </w:t>
        <w:tab/>
        <w:t>3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8972667"/>
      <w:bookmarkStart w:id="13" w:name="__Fieldmark__6_2898972667"/>
      <w:bookmarkEnd w:id="13"/>
      <w:r>
        <w:rPr/>
      </w:r>
      <w:r>
        <w:rPr/>
        <w:fldChar w:fldCharType="end"/>
      </w:r>
      <w:r>
        <w:rPr/>
        <w:t xml:space="preserve"> </w:t>
        <w:tab/>
        <w:t>4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8972667"/>
      <w:bookmarkStart w:id="15" w:name="__Fieldmark__7_2898972667"/>
      <w:bookmarkEnd w:id="15"/>
      <w:r>
        <w:rPr/>
      </w:r>
      <w:r>
        <w:rPr/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35521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 xml:space="preserve">        </w:t>
      </w:r>
      <w:r>
        <w:rPr/>
        <w:tab/>
        <w:t>1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898972667"/>
      <w:bookmarkStart w:id="17" w:name="__Fieldmark__9_2898972667"/>
      <w:bookmarkEnd w:id="17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2898972667"/>
      <w:bookmarkStart w:id="19" w:name="__Fieldmark__10_2898972667"/>
      <w:bookmarkEnd w:id="19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2898972667"/>
      <w:bookmarkStart w:id="21" w:name="__Fieldmark__11_2898972667"/>
      <w:bookmarkEnd w:id="21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2898972667"/>
      <w:bookmarkStart w:id="23" w:name="__Fieldmark__12_2898972667"/>
      <w:bookmarkEnd w:id="2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3552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2898972667"/>
      <w:bookmarkStart w:id="25" w:name="__Fieldmark__13_2898972667"/>
      <w:bookmarkEnd w:id="25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2898972667"/>
      <w:bookmarkStart w:id="27" w:name="__Fieldmark__14_2898972667"/>
      <w:bookmarkEnd w:id="27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2898972667"/>
      <w:bookmarkStart w:id="29" w:name="__Fieldmark__15_2898972667"/>
      <w:bookmarkEnd w:id="29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2898972667"/>
      <w:bookmarkStart w:id="31" w:name="__Fieldmark__16_2898972667"/>
      <w:bookmarkEnd w:id="31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35521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2898972667"/>
      <w:bookmarkStart w:id="33" w:name="__Fieldmark__17_2898972667"/>
      <w:bookmarkEnd w:id="33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2898972667"/>
      <w:bookmarkStart w:id="35" w:name="__Fieldmark__18_2898972667"/>
      <w:bookmarkEnd w:id="35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2898972667"/>
      <w:bookmarkStart w:id="37" w:name="__Fieldmark__19_2898972667"/>
      <w:bookmarkEnd w:id="37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2898972667"/>
      <w:bookmarkStart w:id="39" w:name="__Fieldmark__20_2898972667"/>
      <w:bookmarkEnd w:id="39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3552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2898972667"/>
      <w:bookmarkStart w:id="41" w:name="__Fieldmark__21_2898972667"/>
      <w:bookmarkEnd w:id="41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2898972667"/>
      <w:bookmarkStart w:id="43" w:name="__Fieldmark__22_2898972667"/>
      <w:bookmarkEnd w:id="43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2898972667"/>
      <w:bookmarkStart w:id="45" w:name="__Fieldmark__23_2898972667"/>
      <w:bookmarkEnd w:id="45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2898972667"/>
      <w:bookmarkStart w:id="47" w:name="__Fieldmark__24_2898972667"/>
      <w:bookmarkEnd w:id="47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5521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1.9pt;mso-position-vertical-relative:text;margin-left:-0.3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2898972667"/>
      <w:bookmarkStart w:id="49" w:name="__Fieldmark__25_2898972667"/>
      <w:bookmarkEnd w:id="49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2898972667"/>
      <w:bookmarkStart w:id="51" w:name="__Fieldmark__26_2898972667"/>
      <w:bookmarkEnd w:id="51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2898972667"/>
      <w:bookmarkStart w:id="53" w:name="__Fieldmark__27_2898972667"/>
      <w:bookmarkEnd w:id="53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8_2898972667"/>
      <w:bookmarkStart w:id="55" w:name="__Fieldmark__28_2898972667"/>
      <w:bookmarkEnd w:id="55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35521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9_2898972667"/>
      <w:bookmarkStart w:id="57" w:name="__Fieldmark__29_2898972667"/>
      <w:bookmarkEnd w:id="57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_2898972667"/>
      <w:bookmarkStart w:id="59" w:name="__Fieldmark__30_2898972667"/>
      <w:bookmarkEnd w:id="59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1_2898972667"/>
      <w:bookmarkStart w:id="61" w:name="__Fieldmark__31_2898972667"/>
      <w:bookmarkEnd w:id="61"/>
      <w:r>
        <w:rPr/>
      </w:r>
      <w:r>
        <w:rPr/>
        <w:fldChar w:fldCharType="end"/>
      </w:r>
      <w:r>
        <w:rPr/>
        <w:tab/>
        <w:tab/>
        <w:t>4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2898972667"/>
      <w:bookmarkStart w:id="63" w:name="__Fieldmark__32_2898972667"/>
      <w:bookmarkEnd w:id="63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5521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_2898972667"/>
      <w:bookmarkStart w:id="65" w:name="__Fieldmark__33_2898972667"/>
      <w:bookmarkEnd w:id="65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_2898972667"/>
      <w:bookmarkStart w:id="67" w:name="__Fieldmark__34_2898972667"/>
      <w:bookmarkEnd w:id="67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_2898972667"/>
      <w:bookmarkStart w:id="69" w:name="__Fieldmark__35_2898972667"/>
      <w:bookmarkEnd w:id="69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_2898972667"/>
      <w:bookmarkStart w:id="71" w:name="__Fieldmark__36_2898972667"/>
      <w:bookmarkEnd w:id="71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35521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7_2898972667"/>
      <w:bookmarkStart w:id="73" w:name="__Fieldmark__37_2898972667"/>
      <w:bookmarkEnd w:id="73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8_2898972667"/>
      <w:bookmarkStart w:id="75" w:name="__Fieldmark__38_2898972667"/>
      <w:bookmarkEnd w:id="75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_2898972667"/>
      <w:bookmarkStart w:id="77" w:name="__Fieldmark__39_2898972667"/>
      <w:bookmarkEnd w:id="77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0_2898972667"/>
      <w:bookmarkStart w:id="79" w:name="__Fieldmark__40_2898972667"/>
      <w:bookmarkEnd w:id="79"/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35521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35521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7380" w:leader="none"/>
          <w:tab w:val="left" w:pos="8280" w:leader="none"/>
          <w:tab w:val="left" w:pos="9180" w:leader="none"/>
        </w:tabs>
        <w:jc w:val="both"/>
        <w:rPr/>
      </w:pPr>
      <w:r>
        <w:rPr/>
        <w:tab/>
        <w:t>1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1_2898972667"/>
      <w:bookmarkStart w:id="81" w:name="__Fieldmark__41_2898972667"/>
      <w:bookmarkEnd w:id="81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2_2898972667"/>
      <w:bookmarkStart w:id="83" w:name="__Fieldmark__42_2898972667"/>
      <w:bookmarkEnd w:id="83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3_2898972667"/>
      <w:bookmarkStart w:id="85" w:name="__Fieldmark__43_2898972667"/>
      <w:bookmarkEnd w:id="85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4_2898972667"/>
      <w:bookmarkStart w:id="87" w:name="__Fieldmark__44_2898972667"/>
      <w:bookmarkEnd w:id="8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struzione delle posizioni di lavoro ricoperte</w:t>
      </w:r>
    </w:p>
    <w:p>
      <w:pPr>
        <w:pStyle w:val="C8"/>
        <w:spacing w:lineRule="auto" w:line="24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cheda utente</w:t>
      </w:r>
    </w:p>
    <w:p>
      <w:pPr>
        <w:pStyle w:val="C8"/>
        <w:spacing w:lineRule="auto" w:line="24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ruzioni: </w:t>
      </w:r>
      <w:r>
        <w:rPr>
          <w:rFonts w:cs="Arial" w:ascii="Arial" w:hAnsi="Arial"/>
          <w:bCs/>
        </w:rPr>
        <w:t>descriva le posizioni di lavoro da Lei ricoperte fino ad oggi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6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515"/>
        <w:gridCol w:w="3515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1"/>
              <w:spacing w:lineRule="exact" w:line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eriodo di lavoro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 _________ al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 _________al 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, dimensione 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de dell'azienda/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tore di attività dell'azienda/en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i rapporto di lavoro (</w:t>
            </w:r>
            <w:r>
              <w:rPr>
                <w:rFonts w:cs="Arial" w:ascii="Arial" w:hAnsi="Arial"/>
                <w:bCs/>
                <w:i/>
              </w:rPr>
              <w:t xml:space="preserve">indeterminato, determinato, part-time, coll.coord.,interinale..) </w:t>
            </w:r>
          </w:p>
        </w:tc>
        <w:tc>
          <w:tcPr>
            <w:tcW w:w="3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fficio/reparto/area funzionale e ruolo/i/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oper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ali attività svol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e tecnologie utilizza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schde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u cosa voglio investire</w:t>
      </w:r>
    </w:p>
    <w:p>
      <w:pPr>
        <w:pStyle w:val="TextBody"/>
        <w:pBdr>
          <w:bottom w:val="nil"/>
        </w:pBdr>
        <w:jc w:val="center"/>
        <w:rPr>
          <w:rFonts w:ascii="Arial" w:hAnsi="Arial" w:cs="Arial"/>
          <w:bCs w:val="false"/>
          <w:i/>
          <w:i/>
          <w:iCs/>
          <w:sz w:val="24"/>
          <w:szCs w:val="28"/>
        </w:rPr>
      </w:pPr>
      <w:r>
        <w:rPr>
          <w:rFonts w:cs="Arial" w:ascii="Arial" w:hAnsi="Arial"/>
          <w:bCs w:val="false"/>
          <w:i/>
          <w:iCs/>
          <w:sz w:val="24"/>
          <w:szCs w:val="28"/>
        </w:rPr>
        <w:t>scheda ute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Istruzioni:</w:t>
      </w:r>
      <w:r>
        <w:rPr>
          <w:rFonts w:cs="Arial" w:ascii="Arial" w:hAnsi="Arial"/>
          <w:b w:val="false"/>
          <w:bCs w:val="false"/>
          <w:sz w:val="24"/>
        </w:rPr>
        <w:t xml:space="preserve"> tra le competenze da lei descritte nel profilo identifichi e scelga, riportandole di seguito, quelle che intende spendere professionalmente, iniziando dai suoi punti di forza ed evidenziano successivamente i punti deboli e/o che intende sviluppa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UNTI FORTI DELLA MIA COMPETENZ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 conoscenze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311650" cy="10960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86.3pt;mso-wrap-distance-left:7.05pt;mso-wrap-distance-right:0pt;mso-wrap-distance-top:0pt;mso-wrap-distance-bottom:0pt;margin-top:-36.25pt;mso-position-vertical:center;mso-position-vertical-relative:text;margin-left:1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0"/>
                      </w:tblGrid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abilità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311650" cy="10960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86.3pt;mso-wrap-distance-left:7.05pt;mso-wrap-distance-right:0pt;mso-wrap-distance-top:0pt;mso-wrap-distance-bottom:0pt;margin-top:-2.8pt;mso-position-vertical-relative:text;margin-left:1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0"/>
                      </w:tblGrid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risorse person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4311650" cy="10960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86.3pt;mso-wrap-distance-left:7.05pt;mso-wrap-distance-right:0pt;mso-wrap-distance-top:0pt;mso-wrap-distance-bottom:0pt;margin-top:-5.2pt;mso-position-vertical-relative:text;margin-left:1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0"/>
                      </w:tblGrid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UNTI DEBOLI DELLA MIA COMPETENZA</w:t>
      </w:r>
    </w:p>
    <w:p>
      <w:pPr>
        <w:pStyle w:val="Heading6"/>
        <w:tabs>
          <w:tab w:val="clear" w:pos="1134"/>
          <w:tab w:val="clear" w:pos="5670"/>
          <w:tab w:val="clear" w:pos="68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SVILUPPAR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Le conoscenze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311650" cy="10960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86.3pt;mso-wrap-distance-left:7.05pt;mso-wrap-distance-right:0pt;mso-wrap-distance-top:0pt;mso-wrap-distance-bottom:0pt;margin-top:-36.25pt;mso-position-vertical:center;mso-position-vertical-relative:text;margin-left:1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0"/>
                      </w:tblGrid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 abilità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311650" cy="10960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86.3pt;mso-wrap-distance-left:7.05pt;mso-wrap-distance-right:0pt;mso-wrap-distance-top:0pt;mso-wrap-distance-bottom:0pt;margin-top:-2.8pt;mso-position-vertical-relative:text;margin-left:1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0"/>
                      </w:tblGrid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risorse person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4311650" cy="10960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0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86.3pt;mso-wrap-distance-left:7.05pt;mso-wrap-distance-right:0pt;mso-wrap-distance-top:0pt;mso-wrap-distance-bottom:0pt;margin-top:-5.2pt;mso-position-vertical-relative:text;margin-left:14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0"/>
                      </w:tblGrid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ltesto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lla luce delle scelte fatte precedentemente descriva quali sono i suoi obiettivi di sviluppo e crescita professio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IEI OBIETTIVI DI SVILUPPO PROFESS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OMPETENZE CHE INTENDO POTENZIA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OVE COMPETENZE CHE INTENDO ACQUISI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b/>
        <w:sz w:val="18"/>
        <w:szCs w:val="18"/>
        <w:lang w:val="en-US" w:eastAsia="en-US"/>
      </w:rPr>
      <w:t xml:space="preserve">CO5 01 </w:t>
    </w:r>
    <w:r>
      <w:rPr>
        <w:rFonts w:cs="Arial" w:ascii="Arial" w:hAnsi="Arial"/>
        <w:sz w:val="18"/>
        <w:szCs w:val="18"/>
        <w:lang w:val="en-US" w:eastAsia="en-US"/>
      </w:rPr>
      <w:tab/>
      <w:tab/>
      <w:t xml:space="preserve">Pagi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9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di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9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5800"/>
      <w:gridCol w:w="2633"/>
    </w:tblGrid>
    <w:tr>
      <w:trPr>
        <w:trHeight w:val="3251" w:hRule="atLeast"/>
      </w:trPr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-817245</wp:posOffset>
                </wp:positionV>
                <wp:extent cx="1028700" cy="672465"/>
                <wp:effectExtent l="0" t="0" r="0" b="0"/>
                <wp:wrapTight wrapText="bothSides">
                  <wp:wrapPolygon edited="0">
                    <wp:start x="-168" y="0"/>
                    <wp:lineTo x="-168" y="21333"/>
                    <wp:lineTo x="21600" y="21333"/>
                    <wp:lineTo x="21600" y="0"/>
                    <wp:lineTo x="-168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6" r="-3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1112520</wp:posOffset>
                </wp:positionV>
                <wp:extent cx="728980" cy="699770"/>
                <wp:effectExtent l="0" t="0" r="0" b="0"/>
                <wp:wrapTight wrapText="bothSides">
                  <wp:wrapPolygon edited="0">
                    <wp:start x="-200" y="0"/>
                    <wp:lineTo x="-200" y="21406"/>
                    <wp:lineTo x="21591" y="21406"/>
                    <wp:lineTo x="21591" y="0"/>
                    <wp:lineTo x="-200" y="0"/>
                  </wp:wrapPolygon>
                </wp:wrapTight>
                <wp:docPr id="1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</w:r>
        </w:p>
        <w:p>
          <w:pPr>
            <w:pStyle w:val="Heading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</w:rPr>
          </w:r>
        </w:p>
        <w:p>
          <w:pPr>
            <w:pStyle w:val="Heading"/>
            <w:rPr>
              <w:rFonts w:ascii="Arial Narrow" w:hAnsi="Arial Narrow" w:cs="Arial Narrow"/>
              <w:sz w:val="16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-365760</wp:posOffset>
                </wp:positionV>
                <wp:extent cx="1905000" cy="1857375"/>
                <wp:effectExtent l="0" t="0" r="0" b="0"/>
                <wp:wrapTight wrapText="bothSides">
                  <wp:wrapPolygon edited="0">
                    <wp:start x="-108" y="0"/>
                    <wp:lineTo x="-108" y="21487"/>
                    <wp:lineTo x="21599" y="21487"/>
                    <wp:lineTo x="21599" y="0"/>
                    <wp:lineTo x="-108" y="0"/>
                  </wp:wrapPolygon>
                </wp:wrapTight>
                <wp:docPr id="2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85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290" w:hanging="0"/>
            <w:rPr>
              <w:rFonts w:ascii="Arial" w:hAnsi="Arial" w:cs="Arial"/>
              <w:sz w:val="18"/>
              <w:szCs w:val="28"/>
              <w:lang w:val="en-US" w:eastAsia="en-US"/>
            </w:rPr>
          </w:pPr>
          <w:r>
            <w:rPr>
              <w:rFonts w:cs="Arial" w:ascii="Arial" w:hAnsi="Arial"/>
              <w:sz w:val="1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379095</wp:posOffset>
                </wp:positionH>
                <wp:positionV relativeFrom="paragraph">
                  <wp:posOffset>558800</wp:posOffset>
                </wp:positionV>
                <wp:extent cx="770890" cy="1028065"/>
                <wp:effectExtent l="0" t="0" r="0" b="0"/>
                <wp:wrapTight wrapText="bothSides">
                  <wp:wrapPolygon edited="0">
                    <wp:start x="-249" y="0"/>
                    <wp:lineTo x="-249" y="21406"/>
                    <wp:lineTo x="21600" y="21406"/>
                    <wp:lineTo x="21600" y="0"/>
                    <wp:lineTo x="-249" y="0"/>
                  </wp:wrapPolygon>
                </wp:wrapTight>
                <wp:docPr id="2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97" w:hRule="atLeast"/>
      </w:trPr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CO5</w:t>
          </w:r>
        </w:p>
        <w:p>
          <w:pPr>
            <w:pStyle w:val="Heading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BILANCIO DI COMPETENZE</w:t>
          </w:r>
        </w:p>
      </w:tc>
      <w:tc>
        <w:tcPr>
          <w:tcW w:w="5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00000"/>
            </w:rPr>
            <w:t>KIT BILANCIO DI COMPETENZ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5 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9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5670" w:leader="none"/>
        <w:tab w:val="left" w:pos="6804" w:leader="none"/>
      </w:tabs>
      <w:jc w:val="center"/>
      <w:outlineLvl w:val="5"/>
    </w:pPr>
    <w:rPr>
      <w:rFonts w:ascii="Comic Sans MS" w:hAnsi="Comic Sans MS" w:cs="Comic Sans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sz w:val="24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" w:hAnsi="Times" w:cs="Time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bottom w:val="single" w:sz="12" w:space="19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rFonts w:ascii="Times" w:hAnsi="Times" w:cs="Times"/>
      <w:szCs w:val="20"/>
    </w:rPr>
  </w:style>
  <w:style w:type="paragraph" w:styleId="C8">
    <w:name w:val="c8"/>
    <w:basedOn w:val="Normal"/>
    <w:qFormat/>
    <w:pPr>
      <w:spacing w:lineRule="atLeast" w:line="240"/>
      <w:jc w:val="center"/>
    </w:pPr>
    <w:rPr>
      <w:rFonts w:ascii="Times" w:hAnsi="Times" w:cs="Times"/>
      <w:szCs w:val="20"/>
    </w:rPr>
  </w:style>
  <w:style w:type="paragraph" w:styleId="Titoloparagr">
    <w:name w:val="titolo paragr."/>
    <w:basedOn w:val="Normal"/>
    <w:qFormat/>
    <w:pPr>
      <w:spacing w:lineRule="atLeast" w:line="360"/>
      <w:jc w:val="both"/>
    </w:pPr>
    <w:rPr>
      <w:rFonts w:ascii="Century Schoolbook" w:hAnsi="Century Schoolbook" w:cs="Century Schoolbook"/>
      <w:b/>
      <w:caps/>
      <w:sz w:val="28"/>
      <w:szCs w:val="20"/>
    </w:rPr>
  </w:style>
  <w:style w:type="paragraph" w:styleId="Titoloschde">
    <w:name w:val="titolo schde"/>
    <w:basedOn w:val="Normal"/>
    <w:qFormat/>
    <w:pPr>
      <w:jc w:val="center"/>
    </w:pPr>
    <w:rPr>
      <w:rFonts w:ascii="Times" w:hAnsi="Times" w:cs="Times"/>
      <w:b/>
      <w:caps/>
      <w:sz w:val="28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Titoletto">
    <w:name w:val="titoletto"/>
    <w:basedOn w:val="Normal"/>
    <w:qFormat/>
    <w:pPr>
      <w:jc w:val="both"/>
    </w:pPr>
    <w:rPr>
      <w:rFonts w:ascii="Times" w:hAnsi="Times" w:cs="Times"/>
      <w:b/>
      <w:caps/>
      <w:sz w:val="26"/>
      <w:szCs w:val="20"/>
    </w:rPr>
  </w:style>
  <w:style w:type="paragraph" w:styleId="Linetta">
    <w:name w:val="linetta"/>
    <w:basedOn w:val="Normal"/>
    <w:qFormat/>
    <w:pPr>
      <w:numPr>
        <w:ilvl w:val="0"/>
        <w:numId w:val="4"/>
      </w:numPr>
      <w:ind w:left="283" w:hanging="283"/>
    </w:pPr>
    <w:rPr>
      <w:rFonts w:ascii="Times" w:hAnsi="Times" w:cs="Times"/>
      <w:sz w:val="26"/>
      <w:szCs w:val="20"/>
    </w:rPr>
  </w:style>
  <w:style w:type="paragraph" w:styleId="BodyText2">
    <w:name w:val="Body Text 2"/>
    <w:basedOn w:val="Normal"/>
    <w:qFormat/>
    <w:pPr>
      <w:spacing w:lineRule="atLeast" w:line="360" w:before="0" w:after="120"/>
      <w:jc w:val="both"/>
    </w:pPr>
    <w:rPr>
      <w:rFonts w:ascii="Times" w:hAnsi="Times" w:cs="Times"/>
      <w:caps/>
      <w:sz w:val="28"/>
      <w:szCs w:val="20"/>
    </w:rPr>
  </w:style>
  <w:style w:type="paragraph" w:styleId="Titolomonica2">
    <w:name w:val="titolo monica2"/>
    <w:basedOn w:val="Normal"/>
    <w:qFormat/>
    <w:pPr>
      <w:spacing w:lineRule="atLeast" w:line="360"/>
      <w:jc w:val="both"/>
    </w:pPr>
    <w:rPr>
      <w:rFonts w:ascii="Century Schoolbook" w:hAnsi="Century Schoolbook" w:cs="Century Schoolbook"/>
      <w:b/>
      <w:i/>
      <w:caps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>
      <w:rFonts w:ascii="Times" w:hAnsi="Times" w:cs="Times"/>
      <w:sz w:val="26"/>
      <w:szCs w:val="20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240" w:leader="none"/>
        <w:tab w:val="left" w:pos="540" w:leader="none"/>
      </w:tabs>
      <w:spacing w:lineRule="auto" w:line="360"/>
      <w:ind w:left="142" w:hanging="142"/>
      <w:jc w:val="both"/>
    </w:pPr>
    <w:rPr>
      <w:rFonts w:ascii="Times" w:hAnsi="Times" w:cs="Times"/>
      <w:bCs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567" w:firstLine="284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52:00Z</dcterms:created>
  <dc:creator>Dott.</dc:creator>
  <dc:description/>
  <dc:language>en-US</dc:language>
  <cp:lastModifiedBy>Dott.</cp:lastModifiedBy>
  <cp:lastPrinted>2008-12-09T09:57:00Z</cp:lastPrinted>
  <dcterms:modified xsi:type="dcterms:W3CDTF">2008-12-11T15:52:00Z</dcterms:modified>
  <cp:revision>2</cp:revision>
  <dc:subject/>
  <dc:title>KIT</dc:title>
</cp:coreProperties>
</file>